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鹿児島市長　殿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撮　影　支　援　依　頼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　　　　　　　　　　　　　　　　　　　　　　　　申請日：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880"/>
        <w:gridCol w:w="1440"/>
        <w:gridCol w:w="2663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代表者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電話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"/>
                <w:kern w:val="0"/>
              </w:rPr>
              <w:t>ＦＡＸ番</w:t>
            </w:r>
            <w:r>
              <w:rPr>
                <w:rFonts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場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携帯電</w:t>
            </w:r>
            <w:r>
              <w:rPr>
                <w:rFonts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渉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携帯電</w:t>
            </w:r>
            <w:r>
              <w:rPr>
                <w:rFonts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作品種</w:t>
            </w:r>
            <w:r>
              <w:rPr>
                <w:rFonts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映画　□テレビ　□コマーシャル　□ビデオ　□その他</w:t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作品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制作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87"/>
                <w:kern w:val="0"/>
              </w:rPr>
              <w:t>シナハ</w:t>
            </w:r>
            <w:r>
              <w:rPr>
                <w:rFonts w:eastAsia="ＭＳ ゴシック;MS Gothic"/>
                <w:spacing w:val="1"/>
                <w:kern w:val="0"/>
              </w:rPr>
              <w:t>ン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有（　　　年　　月　　日　　～　　　年　　月　　日）　　無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87"/>
                <w:kern w:val="0"/>
              </w:rPr>
              <w:t>ロケハ</w:t>
            </w:r>
            <w:r>
              <w:rPr>
                <w:rFonts w:eastAsia="ＭＳ ゴシック;MS Gothic"/>
                <w:spacing w:val="1"/>
                <w:kern w:val="0"/>
              </w:rPr>
              <w:t>ン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有（　　　年　　月　　日　　～　　　年　　月　　日）　　無</w:t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撮影期</w:t>
            </w:r>
            <w:r>
              <w:rPr>
                <w:rFonts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　　　年　　　月　　　日　～　　　　　　年　　　月　　　日</w:t>
            </w:r>
          </w:p>
        </w:tc>
      </w:tr>
      <w:tr>
        <w:trPr>
          <w:trHeight w:val="231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1"/>
                <w:kern w:val="0"/>
              </w:rPr>
              <w:t>支援依頼内</w:t>
            </w:r>
            <w:r>
              <w:rPr>
                <w:rFonts w:eastAsia="ＭＳ ゴシック;MS Gothic"/>
                <w:spacing w:val="-2"/>
                <w:kern w:val="0"/>
              </w:rPr>
              <w:t>容</w:t>
            </w:r>
          </w:p>
          <w:p>
            <w:pPr>
              <w:pStyle w:val="Normal"/>
              <w:ind w:left="160" w:hanging="1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希望する支援内容を具体的に記入してくださ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撮影隊人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タッフ　　　人　キャスト　　　人　その他　　　人　総数　　　人</w:t>
            </w:r>
          </w:p>
        </w:tc>
      </w:tr>
      <w:tr>
        <w:trPr>
          <w:trHeight w:val="49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使用予</w:t>
            </w:r>
            <w:r>
              <w:rPr>
                <w:rFonts w:eastAsia="ＭＳ ゴシック;MS Gothic"/>
                <w:spacing w:val="1"/>
                <w:kern w:val="0"/>
              </w:rPr>
              <w:t>定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87"/>
                <w:kern w:val="0"/>
              </w:rPr>
              <w:t>車両台</w:t>
            </w:r>
            <w:r>
              <w:rPr>
                <w:rFonts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種類、大きさごとに詳しく記入してください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映・放送時期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配給・放送会社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申請の際には次の資料の添付をお願いします（後日郵送可）</w:t>
      </w:r>
    </w:p>
    <w:p>
      <w:pPr>
        <w:pStyle w:val="Normal"/>
        <w:numPr>
          <w:ilvl w:val="1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企画書等（作品の概要がわかる資料）</w:t>
      </w:r>
    </w:p>
    <w:p>
      <w:pPr>
        <w:pStyle w:val="Normal"/>
        <w:numPr>
          <w:ilvl w:val="1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台本（完成後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39:00Z</dcterms:created>
  <dc:creator>ヨットレース実行委員会</dc:creator>
  <dc:description/>
  <cp:keywords/>
  <dc:language>en-US</dc:language>
  <cp:lastModifiedBy>naibu</cp:lastModifiedBy>
  <cp:lastPrinted>2020-04-10T17:54:00Z</cp:lastPrinted>
  <dcterms:modified xsi:type="dcterms:W3CDTF">2020-04-10T08:57:00Z</dcterms:modified>
  <cp:revision>6</cp:revision>
  <dc:subject/>
  <dc:title>鹿　児　島　市　使　用　欄</dc:title>
</cp:coreProperties>
</file>