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第７３回おはら祭｢総踊り｣・ダンス｢オハラ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｣参加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６年　　</w:t>
      </w:r>
      <w:r>
        <w:rPr/>
        <w:t>月　　日</w:t>
      </w:r>
    </w:p>
    <w:tbl>
      <w:tblPr>
        <w:tblW w:w="1091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1111"/>
        <w:gridCol w:w="4245"/>
        <w:gridCol w:w="4412"/>
      </w:tblGrid>
      <w:tr>
        <w:trPr>
          <w:trHeight w:val="406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の名称</w:t>
            </w:r>
          </w:p>
        </w:tc>
        <w:tc>
          <w:tcPr>
            <w:tcW w:w="8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人員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大人　　　名）　（こども　　　名）　（合計：　　　　名）</w:t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代表者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42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</w:t>
            </w:r>
          </w:p>
          <w:p>
            <w:pPr>
              <w:pStyle w:val="Normal"/>
              <w:ind w:firstLine="9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65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連長と同じ（住所、電話記入不要）</w:t>
            </w:r>
          </w:p>
        </w:tc>
        <w:tc>
          <w:tcPr>
            <w:tcW w:w="4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　　－</w:t>
            </w:r>
          </w:p>
        </w:tc>
      </w:tr>
      <w:tr>
        <w:trPr>
          <w:trHeight w:val="50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90525</wp:posOffset>
                      </wp:positionV>
                      <wp:extent cx="1370965" cy="180149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18014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pt;margin-top:30.75pt;width:107.9pt;height:141.8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希望時間</w:t>
            </w:r>
          </w:p>
          <w:p>
            <w:pPr>
              <w:pStyle w:val="Normal"/>
              <w:ind w:left="195" w:firstLine="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662940</wp:posOffset>
                      </wp:positionV>
                      <wp:extent cx="288925" cy="182245"/>
                      <wp:effectExtent l="5715" t="14605" r="635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6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6.6pt;margin-top:52.2pt;width:22.7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総踊りは、先着順で参加連を決定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ため、第１希望に「①」、第２希望に「②」を、必ずご記入下さい。</w:t>
            </w:r>
          </w:p>
          <w:p>
            <w:pPr>
              <w:pStyle w:val="Normal"/>
              <w:ind w:left="165" w:hanging="16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 また、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まつり、本まつ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いずれも参加を希望される際は、別途ご相談ください。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までとし、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を目途に制限し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17795" cy="13696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12"/>
                                    <w:gridCol w:w="2036"/>
                                    <w:gridCol w:w="583"/>
                                    <w:gridCol w:w="1401"/>
                                    <w:gridCol w:w="1985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土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日（日・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１１月３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exact"/>
                                    </w:trPr>
                                    <w:tc>
                                      <w:tcPr>
                                        <w:tcW w:w="221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総踊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総踊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ﾀﾞﾝｽ「ｵﾊﾗ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夜の部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(19: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20: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１部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(10:4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11:4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３部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(13: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14:2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希望者は○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４部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14:3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15: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exact"/>
                                    </w:trPr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107.8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2"/>
                              <w:gridCol w:w="2036"/>
                              <w:gridCol w:w="583"/>
                              <w:gridCol w:w="1401"/>
                              <w:gridCol w:w="198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日（日・祝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１月３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総踊り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総踊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ﾀﾞﾝｽ「ｵﾊ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夜の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19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0:30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10: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1:4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３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13: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4:20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希望者は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４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4:3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: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上限を超える申込があった場合は、先着順で参加連を決定します。</w:t>
            </w:r>
          </w:p>
          <w:p>
            <w:pPr>
              <w:pStyle w:val="Normal"/>
              <w:ind w:left="390" w:hanging="39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踊りとﾀﾞﾝｽ「ｵﾊ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」の併願申込可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下記にチェック☑をお願いします（必須）。「総踊りの参加の手引き」は必ずお読みください。</w:t>
            </w:r>
          </w:p>
          <w:p>
            <w:pPr>
              <w:pStyle w:val="Normal"/>
              <w:ind w:left="452" w:hanging="45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「総踊り参加の手引き」を確認しました。手引きの内容を遵守します。</w:t>
            </w:r>
          </w:p>
        </w:tc>
      </w:tr>
      <w:tr>
        <w:trPr>
          <w:trHeight w:val="427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ぬぐい希望枚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枚１５０円）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）枚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５０円／枚　＝（　　　　　　　　　）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希望しない</w:t>
            </w:r>
          </w:p>
        </w:tc>
      </w:tr>
      <w:tr>
        <w:trPr>
          <w:trHeight w:val="646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の構成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おつけください。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内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り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域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ダンス教室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踊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好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配置場所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どこでも良い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　　　　　）</w:t>
            </w:r>
          </w:p>
        </w:tc>
      </w:tr>
      <w:tr>
        <w:trPr>
          <w:trHeight w:val="419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過去の参加実績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有　（参加回数　　　回・毎回）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無</w:t>
            </w:r>
          </w:p>
        </w:tc>
      </w:tr>
      <w:tr>
        <w:trPr>
          <w:trHeight w:val="717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の特徴（衣装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おつけください。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ゆかたのみ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ゆかた・編み笠・前掛け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はっぴ</w:t>
            </w:r>
          </w:p>
          <w:p>
            <w:pPr>
              <w:pStyle w:val="Normal"/>
              <w:spacing w:lineRule="atLeast" w:line="240"/>
              <w:ind w:firstLine="19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　　　　　　　　　　　　　　　　　　　　　　　　　）</w:t>
            </w:r>
          </w:p>
        </w:tc>
      </w:tr>
      <w:tr>
        <w:trPr>
          <w:trHeight w:val="1977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にあたって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Cs w:val="21"/>
                <w:shd w:fill="404040" w:val="clear"/>
              </w:rPr>
              <w:t>申込期間は、７月１日（月）～８月３１日（土）まで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メール、郵送、Ｆａｘのいずれかでお申込ください。</w:t>
            </w:r>
          </w:p>
          <w:p>
            <w:pPr>
              <w:pStyle w:val="Normal"/>
              <w:ind w:left="20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thick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thick"/>
              </w:rPr>
              <w:t>Ｆａｘをご利用の際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thick"/>
              </w:rPr>
              <w:t>必ず電話による送信確認をしてください。（土・日・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thick"/>
              </w:rPr>
              <w:t>祝日の送信については、翌開庁日以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thick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thick"/>
              </w:rPr>
              <w:t>平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thick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thick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thick"/>
              </w:rPr>
              <w:t>17:1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thick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thick"/>
              </w:rPr>
              <w:t>にご確認ください）</w:t>
            </w:r>
          </w:p>
          <w:p>
            <w:pPr>
              <w:pStyle w:val="Normal"/>
              <w:ind w:left="195" w:hanging="19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参加希望日時、配置場所は必ずしも希望に添えない場合があります。</w:t>
            </w:r>
          </w:p>
          <w:p>
            <w:pPr>
              <w:pStyle w:val="Normal"/>
              <w:ind w:left="195" w:hanging="19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各団体につき複数参加申し込みをされる場合は、連の名称の最後に数字を付け加える等、異なる連と分かるように記載し、踊り連ごとに申込書をご提出ください。</w:t>
            </w:r>
          </w:p>
          <w:p>
            <w:pPr>
              <w:pStyle w:val="Normal"/>
              <w:ind w:left="195" w:hanging="19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当日は、広報や写真コンテスト応募等を目的とした撮影があります。カメラ等により撮影された写真や動画等を、本市観光ＰＲ等を目的としたポスターやホームページ等の広報媒体へ使用する場合がありますので、あらかじめご了承ください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申し込み先・お問い合わせ】</w:t>
      </w:r>
    </w:p>
    <w:p>
      <w:pPr>
        <w:pStyle w:val="Normal"/>
        <w:ind w:firstLine="19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92-867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鹿児島市山下町１１番１号　おはら祭振興会事務局（鹿児島市観光振興課内）</w:t>
      </w:r>
    </w:p>
    <w:p>
      <w:pPr>
        <w:pStyle w:val="Normal"/>
        <w:ind w:firstLine="1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９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１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３２７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９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１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３２０※送信票不要</w:t>
      </w:r>
    </w:p>
    <w:p>
      <w:pPr>
        <w:pStyle w:val="Normal"/>
        <w:ind w:firstLine="19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kanshin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objec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city.kagoshima.lg.jp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9:00Z</dcterms:created>
  <dc:creator>鹿児島市役所</dc:creator>
  <dc:description/>
  <cp:keywords/>
  <dc:language>en-US</dc:language>
  <cp:lastModifiedBy>脇　由里佳</cp:lastModifiedBy>
  <cp:lastPrinted>2024-06-24T20:02:00Z</cp:lastPrinted>
  <dcterms:modified xsi:type="dcterms:W3CDTF">2024-06-24T11:05:00Z</dcterms:modified>
  <cp:revision>151</cp:revision>
  <dc:subject/>
  <dc:title>第５２回おはら祭　「総踊り」・「ダンスタイム」参加申込書</dc:title>
</cp:coreProperties>
</file>