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第７３回おはら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ヤング踊り連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/>
        <w:t>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7310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ふりがな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（　　　　　）歳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ふりがな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　　　　　－　　　　　　　（自宅・学校・勤務先・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成年者の場合は、保護者の連絡先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氏名：　　　　　　　　　　続柄：父・母・その他（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校名等）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中学校・高校・大学　（　　　　）年在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社会人（所属：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の参加実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有（参加回数　　　回・毎回）　　　　２．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申し込みにあたって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この申込書を事務局宛にメール、ＦＡＸまたは郵送してくだ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をご利用の際は、必ず電話による送信確認をお願いします。（土・日・祝日の送信については、翌開庁日以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:30-17:15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ご確認ください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この申込書に記載いただいた情報については、ヤング踊り連に関すること以外には使用いたしません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申し込み・お問い合わせ先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92-867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鹿児島市山下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１号　みなと大通り別館３階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はら祭振興会事務局（鹿児島市観光振興課内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９９－２１６－１３２７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９９－２１６－１３２０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nshin-object@city.kag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☆お申込みありがとうございます。元気いっぱい楽しく踊りましょう！！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8:00Z</dcterms:created>
  <dc:creator>鹿児島市役所</dc:creator>
  <dc:description/>
  <cp:keywords/>
  <dc:language>en-US</dc:language>
  <cp:lastModifiedBy>脇　由里佳</cp:lastModifiedBy>
  <cp:lastPrinted>2023-06-28T11:43:00Z</cp:lastPrinted>
  <dcterms:modified xsi:type="dcterms:W3CDTF">2024-06-21T07:34:00Z</dcterms:modified>
  <cp:revision>10</cp:revision>
  <dc:subject/>
  <dc:title>第５２回おはら祭　「総踊り」・「ダンスタイム」参加申込書</dc:title>
</cp:coreProperties>
</file>